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-328295</wp:posOffset>
                </wp:positionV>
                <wp:extent cx="38023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ẫu văn bản ĐKTN vật liệu kim lo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23.7pt;mso-wrap-distance-left:9.05pt;mso-wrap-distance-right:9.05pt;mso-wrap-distance-top:0pt;mso-wrap-distance-bottom:0pt;margin-top:-25.85pt;mso-position-vertical-relative:text;margin-left:17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ẫu văn bản ĐKTN vật liệu kim lo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339090</wp:posOffset>
                </wp:positionV>
                <wp:extent cx="12763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DPX 0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26.7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HDPX 0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[CƠ SỞ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Số: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1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tỉnh/thành phố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, ngày     tháng      năm 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Đăng ký thử nghiệm mẫu vật liệu kim loạ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552" w:hanging="18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52" w:hanging="18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52" w:hanging="183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    </w:t>
      </w:r>
      <w:r>
        <w:rPr>
          <w:rFonts w:cs="Times New Roman" w:ascii="Times New Roman" w:hAnsi="Times New Roman"/>
          <w:bCs/>
          <w:sz w:val="28"/>
          <w:szCs w:val="28"/>
        </w:rPr>
        <w:t>Trung tâm thử nghiệm xe cơ giới - Cục đăng kiểm Việt Nam</w:t>
      </w:r>
    </w:p>
    <w:p>
      <w:pPr>
        <w:pStyle w:val="Normal"/>
        <w:ind w:left="2552" w:hanging="1832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(Địa chỉ…; Mã số thuế: …; Email: …) </w:t>
      </w:r>
      <w:r>
        <w:rPr>
          <w:rFonts w:cs="Times New Roman" w:ascii="Times New Roman" w:hAnsi="Times New Roman"/>
          <w:szCs w:val="26"/>
        </w:rPr>
        <w:t xml:space="preserve">l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sản xuất </w:t>
      </w:r>
      <w:r>
        <w:rPr>
          <w:rFonts w:cs="Times New Roman" w:ascii="Times New Roman" w:hAnsi="Times New Roman"/>
          <w:i/>
          <w:szCs w:val="26"/>
        </w:rPr>
        <w:t>[khung xe mô tô, xe gắn máy](1</w:t>
      </w:r>
      <w:r>
        <w:rPr>
          <w:rFonts w:cs="Times New Roman" w:ascii="Times New Roman" w:hAnsi="Times New Roman"/>
          <w:szCs w:val="26"/>
        </w:rPr>
        <w:t xml:space="preserve">).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kiểm tra vật liệu sản xuất </w:t>
      </w:r>
      <w:r>
        <w:rPr>
          <w:rFonts w:cs="Times New Roman" w:ascii="Times New Roman" w:hAnsi="Times New Roman"/>
          <w:i/>
          <w:szCs w:val="26"/>
        </w:rPr>
        <w:t>[khung mô tô, xe máy]</w:t>
      </w:r>
      <w:r>
        <w:rPr>
          <w:rFonts w:cs="Times New Roman" w:ascii="Times New Roman" w:hAnsi="Times New Roman"/>
          <w:szCs w:val="26"/>
        </w:rPr>
        <w:t xml:space="preserve"> nhằ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bảo chất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của sản phẩm, chúng tôi kí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nghị Quý Trung tâm tiến hành thử nghiệm mẫu vật liệu kim loại sản xuất sản phẩm của chúng tôi nh</w:t>
      </w:r>
      <w:r>
        <w:rPr>
          <w:rFonts w:cs="Times New Roman" w:ascii="Times New Roman" w:hAnsi="Times New Roman"/>
          <w:szCs w:val="26"/>
        </w:rPr>
        <w:t>ư</w:t>
      </w:r>
      <w:r>
        <w:rPr/>
        <w:t xml:space="preserve"> sau:</w:t>
      </w:r>
    </w:p>
    <w:tbl>
      <w:tblPr>
        <w:tblW w:w="881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2268"/>
        <w:gridCol w:w="399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sản phẩm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Cs w:val="26"/>
                <w:lang w:val="fr-FR"/>
              </w:rPr>
              <w:t xml:space="preserve">Vật liệu kim loại chế tạo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fr-FR"/>
              </w:rPr>
              <w:t>[khung xe mô tô, xe gắn máy]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Ký hiệu mẫu thử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theo bảng sau 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T mẫ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Ký hiệu mẫ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Tên chi tiết của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fr-FR"/>
              </w:rPr>
              <w:t>[khung]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Mẫ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[Ống cổ]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Mẫ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[Ống thân chính]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Mẫu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[Thân khung]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Mẫu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[Giá bắt động cơ]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Mẫu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[Trục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fr-FR"/>
              </w:rPr>
              <w:t>(hoặc Giá)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 bắt giảm xóc]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…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Ký hiệu thiết kế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[khung]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M_So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ký hiệu thiết kế khung sử dụng loại vật liệu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ơ sở sản xuất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[khung]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sản xuất khung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trụ sở chính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sản xuất khung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xưởng sản xuất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xưởng sản xuất khung trên thực tế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mong Quý Trung tâm quan tâm và tạo điều kiện giúp đỡ</w:t>
      </w:r>
    </w:p>
    <w:p>
      <w:pPr>
        <w:pStyle w:val="Normal"/>
        <w:spacing w:before="120" w:after="0"/>
        <w:ind w:firstLine="567"/>
        <w:rPr/>
      </w:pPr>
      <w:r>
        <w:rPr/>
        <w:t>Chân thành cám ơ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ư trên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…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Họ tên 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i ký]</w:t>
            </w:r>
          </w:p>
        </w:tc>
      </w:tr>
    </w:tbl>
    <w:p>
      <w:pPr>
        <w:pStyle w:val="BlockText"/>
        <w:spacing w:before="120" w:after="0"/>
        <w:ind w:left="1134" w:right="-143" w:hanging="113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BlockText"/>
        <w:spacing w:before="120" w:after="0"/>
        <w:ind w:left="1134" w:right="-143" w:hanging="1134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Ghi chú:</w:t>
        <w:tab/>
        <w:t xml:space="preserve">Các phần in nghêng trong ngoặc là phần minh hoạ và s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ợc tha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ổi theo từng t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ờng hợp cụ thể của mỗi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sở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en-U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08"/>
    </w:pPr>
    <w:rPr>
      <w:rFonts w:ascii=".VnTimeH" w:hAnsi=".VnTimeH" w:cs=".VnTimeH"/>
    </w:rPr>
  </w:style>
  <w:style w:type="paragraph" w:styleId="BlockText">
    <w:name w:val="Block Text"/>
    <w:basedOn w:val="Normal"/>
    <w:qFormat/>
    <w:pPr>
      <w:spacing w:before="240" w:after="0"/>
      <w:ind w:left="1134" w:right="283" w:hanging="1134"/>
      <w:jc w:val="both"/>
    </w:pPr>
    <w:rPr>
      <w:b/>
      <w:bCs/>
      <w:i/>
      <w:iCs/>
      <w:lang w:val="fr-FR"/>
    </w:rPr>
  </w:style>
  <w:style w:type="paragraph" w:styleId="BodyTextIndent2">
    <w:name w:val="Body Text Indent 2"/>
    <w:basedOn w:val="Normal"/>
    <w:qFormat/>
    <w:pPr>
      <w:spacing w:lineRule="atLeast" w:line="300" w:before="12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lineRule="atLeast" w:line="320" w:before="18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Compaq</dc:creator>
  <dc:description/>
  <cp:keywords/>
  <dc:language>en-US</dc:language>
  <cp:lastModifiedBy>Vmtc02</cp:lastModifiedBy>
  <cp:lastPrinted>2013-06-05T14:01:00Z</cp:lastPrinted>
  <dcterms:modified xsi:type="dcterms:W3CDTF">2017-07-06T03:16:00Z</dcterms:modified>
  <cp:revision>18</cp:revision>
  <dc:subject/>
  <dc:title>Mẫu văn bản đề nghị đăng ký thử nghiệm mẫu vật liệu kim lo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>2017-07-07T00:00:00Z</vt:lpwstr>
  </property>
  <property fmtid="{D5CDD505-2E9C-101B-9397-08002B2CF9AE}" pid="3" name="LinhVucID">
    <vt:lpwstr>9;#--Phương tiện cơ giới đường bộ;#184;#----Thử nghiệm xe cơ giới, xe máy chuyên dùng, xe đạp có gắn động cơ phụ trợ, linh kiện và vật liệu kim loại trong SXLR và NK;#107;#------Thử nghiệm vật liệu kim loại</vt:lpwstr>
  </property>
</Properties>
</file>